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博班志愿确认及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45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班级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一绩点：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一绩点排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个人排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人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经过充分慎重考虑，自愿申请加入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u w:val="single"/>
        </w:rPr>
        <w:t>冶金工程专业</w:t>
      </w: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能源与动力工程专业</w:t>
      </w:r>
      <w:r>
        <w:rPr>
          <w:sz w:val="28"/>
          <w:szCs w:val="28"/>
          <w:u w:val="none"/>
          <w:lang w:val="en-US" w:eastAsia="zh-CN"/>
        </w:rPr>
        <w:t>(</w:t>
      </w:r>
      <w:r>
        <w:rPr>
          <w:sz w:val="28"/>
          <w:szCs w:val="28"/>
          <w:u w:val="none"/>
          <w:lang w:val="en-US" w:eastAsia="zh-CN"/>
        </w:rPr>
        <w:t>以上两个为顺序志愿，学生根据自身意愿调整顺序填写，也可以只填报一个志愿</w:t>
      </w:r>
      <w:r>
        <w:rPr>
          <w:sz w:val="28"/>
          <w:szCs w:val="28"/>
          <w:u w:val="none"/>
          <w:lang w:val="en-US" w:eastAsia="zh-CN"/>
        </w:rPr>
        <w:t>)</w:t>
      </w:r>
      <w:r>
        <w:rPr>
          <w:sz w:val="28"/>
          <w:szCs w:val="28"/>
        </w:rPr>
        <w:t>本博贯通班，按本博贯通班培养计划的规定继续学业，选择后不再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被本博贯通班录取，本人郑重承诺如下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无论何种原因，本人不再更改加入本博班的志愿，如按《冶金学院本博贯通班实施办法》规定获得推免资格，本人保证绝不放弃推免生资格，不再办理出国留学、就业等手续（如成绩单及学籍证明等），保证遵守《冶金学院本博贯通班实施办法》，按培养计划的要求完成学业。</w:t>
      </w:r>
      <w:r>
        <w:rPr>
          <w:sz w:val="28"/>
          <w:szCs w:val="28"/>
          <w:lang w:val="en-US" w:eastAsia="zh-CN"/>
        </w:rPr>
        <w:t>加入本博班后，如因本人原因自愿退出本博班，保证退回前期学院和导师发放的补助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不遵守上述选择和承诺而造成的一切后果由本人承担，与学校和学院无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firstLine="4620"/>
        <w:rPr>
          <w:sz w:val="28"/>
          <w:szCs w:val="28"/>
        </w:rPr>
      </w:pPr>
      <w:r>
        <w:rPr>
          <w:sz w:val="28"/>
          <w:szCs w:val="28"/>
        </w:rPr>
        <w:t>承诺人签字：</w:t>
      </w:r>
    </w:p>
    <w:p>
      <w:pPr>
        <w:pStyle w:val="Normal"/>
        <w:ind w:right="560"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16:00Z</dcterms:created>
  <dc:creator>user</dc:creator>
  <dc:description/>
  <dc:language>en-US</dc:language>
  <cp:lastModifiedBy>小白杨</cp:lastModifiedBy>
  <cp:lastPrinted>2014-08-26T14:15:00Z</cp:lastPrinted>
  <dcterms:modified xsi:type="dcterms:W3CDTF">2025-06-19T02:43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FB8AF64E4385BE3B9180D3B6AF0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NkNmVlOWVmYjYxMTNhMjlhYzEyZTQ3NDgyNTk2NTUiLCJ1c2VySWQiOiIzOTU3NjE5NjQifQ==</vt:lpwstr>
  </property>
  <property fmtid="{D5CDD505-2E9C-101B-9397-08002B2CF9AE}" pid="5" name="commondata">
    <vt:lpwstr>commondata</vt:lpwstr>
  </property>
</Properties>
</file>